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единым лотом продано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е здание общей площадью 1433,1 кв. м по ул. Волочаевской, 44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ое здание общей площадью 273,5 кв. м по ул. Волочаевской, 44, стр. 1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бщей площадью 2053,0 кв. м с кадастровым номером 24:50:0100299:29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имое имущество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          г. Красноярск, ул. Карла Маркса, 95, кабинет 303, 18.07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муниципального имущества по ул. Волочаевской, д. 44 по начальной цене составила 59 856 000 (пятьдесят девять миллионов восемьсот пя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ИНРУСИНВЕС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8-23T05:18:00Z</dcterms:modified>
  <cp:revision>4</cp:revision>
  <dc:subject/>
  <dc:title/>
</cp:coreProperties>
</file>